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22   №   1308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                                     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1. Паспорт муниципальной программы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2. Паспорт муниципальной подпрограммы «Комфортная городская среда» и раздел «Перечень мероприятий подпрограммы I «Комфортная городская среда»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3. Паспорт муниципальной подпрограммы «Создание условий для обеспечения комфортного проживания жителей, в том числе в многоквартирных домах 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1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07.12.2022 г. № 1308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3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205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632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68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37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71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288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100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958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2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07.12.2022 г. № 1308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1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1,53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53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5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1272"/>
        <w:gridCol w:w="1983"/>
        <w:gridCol w:w="1275"/>
        <w:gridCol w:w="851"/>
        <w:gridCol w:w="94"/>
        <w:gridCol w:w="331"/>
        <w:gridCol w:w="164"/>
        <w:gridCol w:w="261"/>
        <w:gridCol w:w="189"/>
        <w:gridCol w:w="236"/>
        <w:gridCol w:w="169"/>
        <w:gridCol w:w="405"/>
        <w:gridCol w:w="993"/>
        <w:gridCol w:w="992"/>
        <w:gridCol w:w="992"/>
        <w:gridCol w:w="992"/>
        <w:gridCol w:w="1660"/>
        <w:gridCol w:w="20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сквер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12631,5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5"/>
              </w:rPr>
              <w:t>6917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5816,5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58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10681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63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о и установлено стел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,07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,07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лесопарковые зон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1,9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60,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60,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пространства для активного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7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30,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30,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eastAsia="Times New Roman"/>
                <w:i/>
                <w:sz w:val="15"/>
                <w:szCs w:val="15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eastAsia="Times New Roman"/>
                <w:i/>
                <w:sz w:val="15"/>
                <w:szCs w:val="15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того по подпрограмме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31,5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1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53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35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3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07.12.2022 г. № 1308 – 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34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54,29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,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8,6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7,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45,69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1"/>
        <w:gridCol w:w="1267"/>
        <w:gridCol w:w="2111"/>
        <w:gridCol w:w="1127"/>
        <w:gridCol w:w="844"/>
        <w:gridCol w:w="425"/>
        <w:gridCol w:w="465"/>
        <w:gridCol w:w="521"/>
        <w:gridCol w:w="577"/>
        <w:gridCol w:w="970"/>
        <w:gridCol w:w="985"/>
        <w:gridCol w:w="986"/>
        <w:gridCol w:w="986"/>
        <w:gridCol w:w="1612"/>
      </w:tblGrid>
      <w:tr>
        <w:trPr>
          <w:trHeight w:val="9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  <w:tc>
          <w:tcPr>
            <w:tcW w:w="6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0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3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7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3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8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7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78,2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0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4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43,9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11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9,6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7,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2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6,2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6,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2,9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2,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3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3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2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4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административных комисс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Дорожного фонд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Содержание дворовых территор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91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1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91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1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0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8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мена детских игровых площадок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 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ветильник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становка шкафов управления наружным освещения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Ликвидация несанкционированных навалов мусо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одержание бесхозяйн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6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1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1. Ремонт подъездов в многоквартирных дом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6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1,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54,2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34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5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8,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6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145,6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17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8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2:00Z</dcterms:created>
  <dc:creator>User</dc:creator>
  <dc:description/>
  <cp:keywords/>
  <dc:language>en-US</dc:language>
  <cp:lastModifiedBy>Мыцикова К А</cp:lastModifiedBy>
  <cp:lastPrinted>2022-11-16T11:51:00Z</cp:lastPrinted>
  <dcterms:modified xsi:type="dcterms:W3CDTF">2023-01-24T06:32:00Z</dcterms:modified>
  <cp:revision>2</cp:revision>
  <dc:subject/>
  <dc:title> </dc:title>
</cp:coreProperties>
</file>